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______________ Ю.Н. Емельянов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«18» октября 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6999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25" w:hanging="425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 4.1.3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Халиуллина Зиля Радиковна</w:t>
            </w:r>
          </w:p>
        </w:tc>
      </w:tr>
      <w:tr>
        <w:trPr>
          <w:trHeight w:val="283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33" w:hanging="0"/>
              <w:rPr/>
            </w:pPr>
            <w:r>
              <w:rPr>
                <w:rFonts w:cs="Times New Roman"/>
                <w:b/>
                <w:sz w:val="21"/>
                <w:szCs w:val="21"/>
              </w:rPr>
              <w:t>Поставка ГСМ для автотранспорта путем заправки автотранспорта Заказчика на АЗС Поставщика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1134"/>
              <w:gridCol w:w="1276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аименование тов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л-во, 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рок поставки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1" w:leader="none"/>
                    </w:tabs>
                    <w:ind w:left="0" w:hanging="1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ензин АИ-92, 93 Экологический класс не менее К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 84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rFonts w:cs="Times New Roman"/>
                    </w:rPr>
                    <w:t xml:space="preserve">с 01 по 30 ноября </w:t>
                    <w:br/>
                    <w:t>2013 г.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1" w:leader="none"/>
                    </w:tabs>
                    <w:ind w:left="0" w:hanging="1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ензин А-80 Экологический класс не менее К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7 56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napToGrid w:val="false"/>
                    <w:ind w:lef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1" w:leader="none"/>
                    </w:tabs>
                    <w:ind w:left="0" w:hanging="13"/>
                    <w:rPr/>
                  </w:pPr>
                  <w:r>
                    <w:rPr>
                      <w:rFonts w:cs="Times New Roman"/>
                    </w:rPr>
                    <w:t>Дизельное топливо (зимнее) Экологический класс не менее К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8 26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napToGrid w:val="false"/>
                    <w:ind w:lef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eastAsia="MS Mincho;ＭＳ 明朝" w:cs="Times New Roman"/>
                <w:iCs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/>
                <w:i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Calibri" w:cs="Times New Roman"/>
                <w:b/>
                <w:b/>
                <w:bCs/>
                <w:i w:val="false"/>
                <w:i w:val="false"/>
                <w:lang w:eastAsia="ru-RU"/>
              </w:rPr>
            </w:pPr>
            <w:r>
              <w:rPr>
                <w:b/>
              </w:rPr>
              <w:t>2 573 192,96 рублей (Два миллиона пятьсот семьдесят три тысячи сто девяносто два рубля 96 копеек)</w:t>
            </w:r>
            <w:r>
              <w:rPr/>
              <w:t xml:space="preserve"> </w:t>
            </w:r>
            <w:r>
              <w:rPr>
                <w:b/>
              </w:rPr>
              <w:t>с НДС</w:t>
            </w:r>
            <w:r>
              <w:rPr/>
              <w:t xml:space="preserve">. </w:t>
            </w:r>
            <w:r>
              <w:rPr>
                <w:lang w:val="en-US"/>
              </w:rPr>
              <w:t>C</w:t>
            </w:r>
            <w:r>
              <w:rPr>
                <w:bCs/>
              </w:rPr>
              <w:t xml:space="preserve"> учетом всех расходов, страхование, уплату таможенных пошлин,</w:t>
            </w:r>
            <w:r>
              <w:rPr>
                <w:bCs/>
                <w:color w:val="000000"/>
              </w:rPr>
              <w:t xml:space="preserve"> налогов </w:t>
            </w:r>
            <w:r>
              <w:rPr>
                <w:color w:val="000000"/>
              </w:rPr>
              <w:t>(в т.ч. НДС)</w:t>
            </w:r>
            <w:r>
              <w:rPr>
                <w:bCs/>
                <w:color w:val="000000"/>
              </w:rPr>
              <w:t>, сборов и других обязательных платежей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Челябинская обл., г. Магнитогорск, </w:t>
              <w:br/>
              <w:t xml:space="preserve">ул. Советская, 30, </w:t>
            </w:r>
            <w:r>
              <w:rPr>
                <w:rFonts w:cs="Times New Roman"/>
              </w:rPr>
              <w:t>здание мех. мастерской, каб. №19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  <w:t>Порядок предоставления документации</w:t>
            </w:r>
            <w:r>
              <w:rPr>
                <w:rFonts w:eastAsia="Calibri" w:cs="Times New Roman"/>
              </w:rPr>
              <w:t>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Times New Roman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</w:rPr>
              <w:t>подаютс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игинал – по адресу: г. Магнитогорск, ул. Советская, 30, здание мех. мастерской, каб. №19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редством факсимильной связи – тел. 8 (3519) 22-45-90;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cs="Times New Roman"/>
              </w:rPr>
              <w:t>3) в форме от</w:t>
            </w:r>
            <w:r>
              <w:rPr/>
              <w:t>сканированного</w:t>
            </w:r>
            <w:r>
              <w:rPr>
                <w:rFonts w:cs="Times New Roman"/>
              </w:rPr>
              <w:t xml:space="preserve"> электронного документа – по эл. адресу: </w:t>
              <w:br/>
            </w: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  <w:r>
              <w:rPr>
                <w:rFonts w:eastAsia="Calibri" w:cs="Times New Roman"/>
                <w:color w:val="0000FF"/>
                <w:u w:val="singl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iCs/>
                <w:color w:val="000000"/>
                <w:u w:val="single"/>
              </w:rPr>
              <w:t>Дата начала срока подачи заявок на участие в запросе предложений: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 момента публикации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о 14:00 часов (время местное) « 22 » октября 2013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u w:val="single"/>
              </w:rPr>
              <w:t>Срок рассмотрения заявок и подведение итогов</w:t>
            </w:r>
            <w:r>
              <w:rPr/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14:00 часов (время местное)   « 23 » октября 2013 г.</w:t>
            </w:r>
            <w:r>
              <w:rPr>
                <w:rFonts w:cs="Times New Roman"/>
                <w:iCs/>
                <w:shd w:fill="C2D69B" w:val="clear"/>
              </w:rPr>
              <w:t xml:space="preserve"> </w:t>
            </w:r>
            <w:r>
              <w:rPr>
                <w:rFonts w:cs="Times New Roman"/>
              </w:rPr>
              <w:t>по адресу: Челябинская обл., г. Магнитогорск, ул. Советская, 30 (зал заседаний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/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6:00Z</dcterms:created>
  <dc:creator>Bikmuhametova</dc:creator>
  <dc:description/>
  <cp:keywords/>
  <dc:language>en-US</dc:language>
  <cp:lastModifiedBy> </cp:lastModifiedBy>
  <cp:lastPrinted>2013-09-03T13:53:00Z</cp:lastPrinted>
  <dcterms:modified xsi:type="dcterms:W3CDTF">2013-10-18T04:01:00Z</dcterms:modified>
  <cp:revision>36</cp:revision>
  <dc:subject/>
  <dc:title>Извещение  0077/12 от «29» марта 2012 г</dc:title>
</cp:coreProperties>
</file>